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                                                           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451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88" r="-9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ВЕТ</w:t>
      </w:r>
    </w:p>
    <w:p>
      <w:pPr>
        <w:pStyle w:val="Style1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волокского городского поселения</w:t>
      </w:r>
    </w:p>
    <w:p>
      <w:pPr>
        <w:pStyle w:val="Style1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инешемского муниципального рай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го созыва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а Наволокского городского поселен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инешемского муниципального района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4.2011 г.                                     № 13(75)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утратившими силу пункта 2 решения Совета Наволокского городского поселения от 21 декабря 2005 года № 16 «Об учреждении Администрации Наволокского городского поселения» и решения Совета Наволокского городского поселения от 15 апреля 2008 года № 18(172)         «О  внесении дополнений в Положение об Администрации Наволокского городского поселения Кинешемского муниципального района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»</w:t>
      </w:r>
    </w:p>
    <w:p>
      <w:pPr>
        <w:pStyle w:val="ConsNormal"/>
        <w:widowControl/>
        <w:ind w:left="54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целях приведения в соответствие с законодательством Российской Федерации нормативных правовых актов Наволокского городского поселения Совет Наволокского городского поселения Кинешемского муниципального района</w:t>
      </w:r>
    </w:p>
    <w:p>
      <w:pPr>
        <w:pStyle w:val="ConsNormal"/>
        <w:widowControl/>
        <w:ind w:left="540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:</w:t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/>
      </w:pPr>
      <w:r>
        <w:rPr>
          <w:bCs/>
          <w:sz w:val="28"/>
          <w:szCs w:val="28"/>
        </w:rPr>
        <w:t xml:space="preserve">1.  </w:t>
      </w:r>
      <w:r>
        <w:rPr>
          <w:sz w:val="28"/>
          <w:szCs w:val="28"/>
        </w:rPr>
        <w:t>Признать утратившими силу: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>1)  пункт 2 решения Совета Наволокского городского поселения от 21 декабря 2005 года № 16 «Об учреждении Администрации Наволокского городского поселения»;</w:t>
      </w:r>
    </w:p>
    <w:p>
      <w:pPr>
        <w:pStyle w:val="Style1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шение Совета Наволокского городского поселения от 15 апреля 2008 года № 18(172) «О  внесении дополнений в Положение об Администрации Наволокского городского поселения Кинешемского муниципального района Ивановской области»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Наволокский вестник»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аволокского городского поселения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ешемского муниципального района                                  Л.И. Туманова</w:t>
      </w:r>
    </w:p>
    <w:sectPr>
      <w:footerReference w:type="default" r:id="rId3"/>
      <w:footerReference w:type="first" r:id="rId4"/>
      <w:type w:val="nextPage"/>
      <w:pgSz w:w="11906" w:h="16838"/>
      <w:pgMar w:left="1260" w:right="926" w:gutter="0" w:header="0" w:top="567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Cs/>
      <w:sz w:val="36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6:19:00Z</dcterms:created>
  <dc:creator>дума</dc:creator>
  <dc:description/>
  <cp:keywords/>
  <dc:language>en-US</dc:language>
  <cp:lastModifiedBy>Владелец</cp:lastModifiedBy>
  <cp:lastPrinted>2009-06-02T13:28:00Z</cp:lastPrinted>
  <dcterms:modified xsi:type="dcterms:W3CDTF">2011-04-19T06:19:00Z</dcterms:modified>
  <cp:revision>2</cp:revision>
  <dc:subject/>
  <dc:title>ПРОЕКТ</dc:title>
</cp:coreProperties>
</file>